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atterbrained Restrained" w:hAnsi="Scatterbrained Restrained" w:cs="Scatterbrained Restrained"/>
          <w:b/>
          <w:b/>
          <w:sz w:val="24"/>
          <w:szCs w:val="24"/>
        </w:rPr>
      </w:pPr>
      <w:r>
        <w:rPr>
          <w:rFonts w:cs="Scatterbrained Restrained" w:ascii="Scatterbrained Restrained" w:hAnsi="Scatterbrained Restrained"/>
          <w:b/>
          <w:sz w:val="24"/>
          <w:szCs w:val="24"/>
        </w:rPr>
        <w:t>Serving Cross-Culturally: Abraham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Scatterbrained Restrained" w:ascii="Scatterbrained Restrained" w:hAnsi="Scatterbrained Restrained"/>
          <w:b/>
          <w:sz w:val="24"/>
          <w:szCs w:val="24"/>
        </w:rPr>
        <w:t>s Servant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  <w:t>Genesis 24:10-54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 xml:space="preserve">Abraham tells his servant to go to his hometown and look for a bride for his son. </w:t>
      </w:r>
    </w:p>
    <w:p>
      <w:pPr>
        <w:pStyle w:val="Normal"/>
        <w:spacing w:before="0" w:after="280"/>
        <w:rPr/>
      </w:pPr>
      <w:r>
        <w:rPr/>
        <w:t>How does the servant prepare for his trip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How does the servant act when he arrives at his destination?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The servant is clearly seeking the Lord to accomplish his task. How is this evidenced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What can you learn from this servant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24"/>
          <w:szCs w:val="24"/>
        </w:rPr>
      </w:pPr>
      <w:r>
        <w:rPr>
          <w:rFonts w:cs="Scatterbrained Restrained" w:ascii="Scatterbrained Restrained" w:hAnsi="Scatterbrained Restrained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24"/>
          <w:szCs w:val="24"/>
        </w:rPr>
      </w:pPr>
      <w:r>
        <w:rPr>
          <w:rFonts w:cs="Scatterbrained Restrained" w:ascii="Scatterbrained Restrained" w:hAnsi="Scatterbrained Restrained"/>
          <w:b/>
          <w:sz w:val="24"/>
          <w:szCs w:val="24"/>
        </w:rPr>
        <w:t>Serving Cross-Culturally: Jonah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  <w:t>Jonah 1:2-4; 8-10; 14-16; 3:1-5; 4:1-3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 xml:space="preserve">Jonah is a good example of what not to do. </w:t>
      </w:r>
    </w:p>
    <w:p>
      <w:pPr>
        <w:pStyle w:val="Normal"/>
        <w:spacing w:before="0" w:after="280"/>
        <w:rPr/>
      </w:pPr>
      <w:r>
        <w:rPr/>
        <w:t>God’s call was very clear to Jonah. How did he respond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What happened as a result of that response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God was gracious and gave Jonah a second chance. He was obedient in doing the action of what God told him to do. Read through 4:1-3. Where was Jonah’s heart?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What can you learn from Jonah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Fonts w:cs="Scatterbrained Restrained" w:ascii="Scatterbrained Restrained" w:hAnsi="Scatterbrained Restrained"/>
          <w:b/>
          <w:sz w:val="24"/>
          <w:szCs w:val="24"/>
        </w:rPr>
        <w:t>Serving Cross-Culturally: Joseph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  <w:t>Genesis 39:1-13, 39:23, 40:8; 23, 41:14-16; 46-49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 xml:space="preserve">Joseph found himself in a new land, not of his own choosing. </w:t>
      </w:r>
    </w:p>
    <w:p>
      <w:pPr>
        <w:pStyle w:val="Normal"/>
        <w:spacing w:before="0" w:after="280"/>
        <w:rPr/>
      </w:pPr>
      <w:r>
        <w:rPr/>
        <w:t>How did Joseph respond to his situation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How did Joseph interact with others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Joseph found himself in a position of authority, and with that was faced with tempting situations. How did he react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Joseph could have chosen to think only about himself, yet he didn’t. How is that evidenced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What can you learn from Joseph?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24"/>
          <w:szCs w:val="24"/>
        </w:rPr>
      </w:pPr>
      <w:r>
        <w:rPr>
          <w:rFonts w:cs="Scatterbrained Restrained" w:ascii="Scatterbrained Restrained" w:hAnsi="Scatterbrained Restrained"/>
          <w:b/>
          <w:sz w:val="24"/>
          <w:szCs w:val="24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24"/>
          <w:szCs w:val="24"/>
        </w:rPr>
      </w:pPr>
      <w:r>
        <w:rPr>
          <w:rFonts w:cs="Scatterbrained Restrained" w:ascii="Scatterbrained Restrained" w:hAnsi="Scatterbrained Restrained"/>
          <w:b/>
          <w:sz w:val="24"/>
          <w:szCs w:val="24"/>
        </w:rPr>
        <w:t xml:space="preserve">Serving Cross-Culturally: Daniel 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  <w:t>Daniel 1, 2:19-29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 xml:space="preserve">Daniel found himself in a new land and was given a new name, not of his own choosing. </w:t>
      </w:r>
    </w:p>
    <w:p>
      <w:pPr>
        <w:pStyle w:val="Normal"/>
        <w:spacing w:before="0" w:after="280"/>
        <w:rPr/>
      </w:pPr>
      <w:r>
        <w:rPr/>
        <w:t xml:space="preserve">Daniel was in a situation in this culture where he was expected to do something that went against his convictions. How did he respond? Instead of flat-out refusing to eat the food, what did he do instead? What was a result of his actions? How was his interaction with others?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God revealed what the dream meant to Daniel. This was a pretty intense situation that could result in death if Daniel said the wrong thing to the king. How did he react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What can we learn from Daniel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24"/>
          <w:szCs w:val="24"/>
        </w:rPr>
      </w:pPr>
      <w:r>
        <w:rPr>
          <w:rFonts w:cs="Scatterbrained Restrained" w:ascii="Scatterbrained Restrained" w:hAnsi="Scatterbrained Restrained"/>
          <w:b/>
          <w:sz w:val="24"/>
          <w:szCs w:val="24"/>
        </w:rPr>
        <w:t>Serving Cross-Culturally: Esther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  <w:t>Esther 2:8-17, 4:11-16, 7:1-5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 xml:space="preserve">How did Esther respond to the new situation she found herself in?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How did she interact with others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In 4:11-16, Esther realized what she was going to do could cost her life. Instead of relying on herself, what did she do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What can we learn from Esther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cs="Scatterbrained Restrained" w:ascii="Scatterbrained Restrained" w:hAnsi="Scatterbrained Restrained"/>
          <w:b/>
          <w:sz w:val="24"/>
          <w:szCs w:val="24"/>
        </w:rPr>
        <w:t>Serving Cross-Culturally: Paul</w:t>
      </w:r>
    </w:p>
    <w:p>
      <w:pPr>
        <w:pStyle w:val="Normal"/>
        <w:spacing w:before="0" w:after="280"/>
        <w:jc w:val="center"/>
        <w:rPr>
          <w:rFonts w:ascii="Scatterbrained Restrained" w:hAnsi="Scatterbrained Restrained" w:cs="Scatterbrained Restrained"/>
          <w:b/>
          <w:b/>
          <w:sz w:val="18"/>
          <w:szCs w:val="18"/>
        </w:rPr>
      </w:pPr>
      <w:r>
        <w:rPr>
          <w:rFonts w:cs="Scatterbrained Restrained" w:ascii="Scatterbrained Restrained" w:hAnsi="Scatterbrained Restrained"/>
          <w:b/>
          <w:sz w:val="18"/>
          <w:szCs w:val="18"/>
        </w:rPr>
        <w:t>Acts 13-14</w:t>
      </w:r>
    </w:p>
    <w:p>
      <w:pPr>
        <w:pStyle w:val="Normal"/>
        <w:spacing w:before="0" w:after="280"/>
        <w:rPr/>
      </w:pPr>
      <w:r>
        <w:rPr/>
        <w:t xml:space="preserve">Paul found himself in a number of different situations on this first missionary journey. </w:t>
      </w:r>
    </w:p>
    <w:p>
      <w:pPr>
        <w:pStyle w:val="Normal"/>
        <w:spacing w:before="0" w:after="280"/>
        <w:rPr/>
      </w:pPr>
      <w:r>
        <w:rPr/>
        <w:t>He encountered people who believed what he was saying, ones who were opposed, ones he healed, etc. How did he interact with these different people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How did Paul react in the different situations he found himself in: arriving in Salamis, arriving at Pisidian Antioch, preaching to the Gentiles, arriving in Iconium, arriving in Lystra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What can we learn from Paul?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tterbrained Restrain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0:00Z</dcterms:created>
  <dc:creator>amandakilcollins</dc:creator>
  <dc:description/>
  <cp:keywords/>
  <dc:language>en-US</dc:language>
  <cp:lastModifiedBy>Jonathan Parsons</cp:lastModifiedBy>
  <cp:lastPrinted>2012-01-05T11:08:00Z</cp:lastPrinted>
  <dcterms:modified xsi:type="dcterms:W3CDTF">2013-01-02T14:55:00Z</dcterms:modified>
  <cp:revision>3</cp:revision>
  <dc:subject/>
  <dc:title/>
</cp:coreProperties>
</file>