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ListParagraph"/>
        <w:spacing w:lineRule="auto" w:line="240"/>
        <w:ind w:left="0" w:hanging="0"/>
        <w:rPr/>
      </w:pPr>
      <w:r>
        <w:rPr/>
        <w:t>Welcome to this session on cultural preparedness.  During this session we will learn about culture and some differences between Western and Non-Western cultures.  We will equip you with some practical tips that will help you be more effective in your missionary journey.</w:t>
      </w:r>
    </w:p>
    <w:p>
      <w:pPr>
        <w:pStyle w:val="ListParagraph"/>
        <w:spacing w:lineRule="auto" w:line="240"/>
        <w:ind w:left="0" w:hanging="0"/>
        <w:rPr/>
      </w:pPr>
      <w:r>
        <w:rPr/>
      </w:r>
    </w:p>
    <w:p>
      <w:pPr>
        <w:pStyle w:val="ListParagraph"/>
        <w:spacing w:lineRule="auto" w:line="240"/>
        <w:ind w:left="0" w:hanging="0"/>
        <w:rPr/>
      </w:pPr>
      <w:r>
        <w:rPr/>
        <w:t xml:space="preserve">God is at work, redeeming people from all over the world to Himself.  He has chosen to use us, the Body of Christ, to reach out to others to share the Good News of His grace and forgiveness.  As Christ-followers we seek to glorify Christ in all that we do.  He is our treasure and we want to demonstrate to everyone around us that God is more holy, beautiful, true, and precious that anything in this world.  We want those who are not worshippers of God to turn from their love of the things of this world to Christ.  We want them to find forgiveness for their sin and rebellion against God.  We want them to experience a life of hope and joy and spend eternity in God’s presence.  </w:t>
      </w:r>
    </w:p>
    <w:p>
      <w:pPr>
        <w:pStyle w:val="ListParagraph"/>
        <w:spacing w:lineRule="auto" w:line="240"/>
        <w:ind w:left="0" w:hanging="0"/>
        <w:rPr/>
      </w:pPr>
      <w:r>
        <w:rPr/>
      </w:r>
    </w:p>
    <w:p>
      <w:pPr>
        <w:pStyle w:val="ListParagraph"/>
        <w:spacing w:lineRule="auto" w:line="240"/>
        <w:ind w:left="0" w:hanging="0"/>
        <w:rPr/>
      </w:pPr>
      <w:r>
        <w:rPr/>
        <w:t>When the church reaches out to unbelievers and seeks to show and tell them about God, their sin, and how they can turn from their sin, we call this evangelism.  Missions adds a component to evangelism, in that in missions, we intentionally cross barriers of geography and culture to make Christ known and loved in a place where the local church is small or absent.</w:t>
      </w:r>
    </w:p>
    <w:p>
      <w:pPr>
        <w:pStyle w:val="ListParagraph"/>
        <w:spacing w:lineRule="auto" w:line="240"/>
        <w:ind w:left="0" w:hanging="0"/>
        <w:rPr/>
      </w:pPr>
      <w:r>
        <w:rPr/>
      </w:r>
    </w:p>
    <w:p>
      <w:pPr>
        <w:pStyle w:val="ListParagraph"/>
        <w:spacing w:lineRule="auto" w:line="240"/>
        <w:ind w:left="0" w:hanging="0"/>
        <w:rPr/>
      </w:pPr>
      <w:r>
        <w:rPr/>
        <w:t xml:space="preserve">The work of missions is taking the Good News to the lost peoples of our world, many of whom have little or no access to the Good News.  Some live in distant areas, some are captive to religious or political systems that blind their eyes to the Good News.  Some are busy making a living and providing for their family and have not been exposed to the story of God.  While most people in the West have easy access to the Bible, churches, radio broadcast, the internet, and Christian literature, the same is not true worldwide.  Many people can leave their homes and walk for days before encountering a church or Christian witness.  Others struggle without the scripture and other resources in their language.  </w:t>
      </w:r>
    </w:p>
    <w:p>
      <w:pPr>
        <w:pStyle w:val="ListParagraph"/>
        <w:spacing w:lineRule="auto" w:line="240"/>
        <w:ind w:left="0" w:hanging="0"/>
        <w:rPr/>
      </w:pPr>
      <w:r>
        <w:rPr/>
      </w:r>
    </w:p>
    <w:p>
      <w:pPr>
        <w:pStyle w:val="ListParagraph"/>
        <w:spacing w:lineRule="auto" w:line="240"/>
        <w:ind w:left="0" w:hanging="0"/>
        <w:rPr/>
      </w:pPr>
      <w:r>
        <w:rPr/>
        <w:t>Your mission trip is important for two reasons.  First, you are answering God’s call to go.  We call this the Great Commission (Matthew 28:19-20).  During this experience you will learn many things about the place you are going, yourself, your culture, and most of all you will come to know God better.  Additionally, you will have the opportunity to share God’s love with others and invite them to repentance and to join you in a life of getting to know God better.  You may be involved in evangelism in large group settings or sharing your faith with another person.  You may be involved in acts of mercy demonstrating God’s love for the poor, sick, and neglected.  You may be involved in supporting the ongoing ministry by building or repairing ministry facilities.  Whatever you do, this will be an experience of serving and growing.</w:t>
      </w:r>
    </w:p>
    <w:p>
      <w:pPr>
        <w:pStyle w:val="ListParagraph"/>
        <w:spacing w:lineRule="auto" w:line="240"/>
        <w:ind w:left="0" w:hanging="0"/>
        <w:rPr/>
      </w:pPr>
      <w:r>
        <w:rPr/>
      </w:r>
    </w:p>
    <w:p>
      <w:pPr>
        <w:pStyle w:val="ListParagraph"/>
        <w:spacing w:lineRule="auto" w:line="240"/>
        <w:ind w:left="0" w:hanging="0"/>
        <w:rPr/>
      </w:pPr>
      <w:r>
        <w:rPr/>
        <w:t>Reaching the world with the Good News can be compared to pouring syrup.  When you pour syrup on a pancake, it flows to cover the entire pancake.  However, when your pour syrup on a waffle, the ridges keep the syrup flow flowing freely, so you need to pour syrup across the whole waffle to make sure it gets in each square.  The gospel, or Good News, has not flowed to every part of the world because of barriers.  One of the major barriers is culture.  Missionaries first study the bible and then study culture to better understand how to most effectively cross these cultural barriers.</w:t>
      </w:r>
    </w:p>
    <w:p>
      <w:pPr>
        <w:pStyle w:val="ListParagraph"/>
        <w:spacing w:lineRule="auto" w:line="240"/>
        <w:ind w:left="0" w:hanging="0"/>
        <w:rPr/>
      </w:pPr>
      <w:r>
        <w:rPr/>
      </w:r>
    </w:p>
    <w:p>
      <w:pPr>
        <w:pStyle w:val="Heading1"/>
        <w:rPr/>
      </w:pPr>
      <w:r>
        <w:rPr/>
        <w:t>About Culture</w:t>
      </w:r>
    </w:p>
    <w:p>
      <w:pPr>
        <w:pStyle w:val="ListParagraph"/>
        <w:spacing w:lineRule="auto" w:line="240"/>
        <w:ind w:left="0" w:hanging="0"/>
        <w:rPr/>
      </w:pPr>
      <w:r>
        <w:rPr/>
        <w:t>What is culture?  Culture is the learned attitudes, values, and ways of behaving that a group of people have in common.  Culture explains why you eat what you eat, wear what you wear, and behave the way you do.  It is why most Westerners find it normal to keep dogs in their homes but consider it strange to eat a goat.  During your mission experience you will see, hear, touch, smell, and taste many new things.  You will enter another culture as an outsider who did not grow up there.  Some things will seem strange and unusual to you.  Over time, this experience will cause you to think about your own culture as you have observed these differences.</w:t>
      </w:r>
    </w:p>
    <w:p>
      <w:pPr>
        <w:pStyle w:val="ListParagraph"/>
        <w:spacing w:lineRule="auto" w:line="240"/>
        <w:ind w:left="0" w:hanging="0"/>
        <w:rPr/>
      </w:pPr>
      <w:r>
        <w:rPr/>
      </w:r>
    </w:p>
    <w:p>
      <w:pPr>
        <w:pStyle w:val="ListParagraph"/>
        <w:spacing w:lineRule="auto" w:line="240"/>
        <w:ind w:left="0" w:hanging="0"/>
        <w:rPr/>
      </w:pPr>
      <w:r>
        <w:rPr/>
        <w:t xml:space="preserve">How should we approach the topic of culture?  Cultures are inhabited by people.  The Bible reminds that that all people are created in God’s image (Genesis 1:27) and that all people have been affected by the rebellion of mankind against God (Romans 5:12).  The Bible also teaches that all people are in need of redemption (Romans 1:16) and that redemption is only available through faith in Jesus as the Deliverer who bore the penalty of the sin of the world.  Thankfully, through God’s grace, many have turned in faith to Jesus and Heaven will be populated with people from every ethnic group worshipping God (Revelation 5:9).  </w:t>
      </w:r>
    </w:p>
    <w:p>
      <w:pPr>
        <w:pStyle w:val="ListParagraph"/>
        <w:spacing w:lineRule="auto" w:line="240"/>
        <w:ind w:left="0" w:hanging="0"/>
        <w:rPr/>
      </w:pPr>
      <w:r>
        <w:rPr/>
      </w:r>
    </w:p>
    <w:p>
      <w:pPr>
        <w:pStyle w:val="ListParagraph"/>
        <w:spacing w:lineRule="auto" w:line="240"/>
        <w:ind w:left="0" w:hanging="0"/>
        <w:rPr/>
      </w:pPr>
      <w:r>
        <w:rPr/>
        <w:t>Every culture has things that are good and things that are evil.  As people become followers of Christ and mature in their faith, they begin to affect their culture.  As citizens of Heaven who are resident on Earth, we can approach our culture in three ways: we can receive what is good, reject what is evil, and redeem what is broken.  When we find things that are good in a culture, such as hospitality in the Middle East, we can affirm that.  When we find the evil in this world, such as the child sexual trafficking in Thailand, we can reject it.  When we find things that are broken, such as Asian veneration of deceased parents, we can redeem this.</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 xml:space="preserve">Why is it important to understand cultural differences?  We do not want to do or say anything which will be offensive or repulsive to the people to whom we seek to minister.  In a sense the Good News itself it offensive as it points out God’s holiness, man’s sin, Christ’s provision and the futility of good works.  However, we as sent ones, or missionaries, should not be offensive in our presentation of the Good News.  </w:t>
      </w:r>
    </w:p>
    <w:p>
      <w:pPr>
        <w:pStyle w:val="ListParagraph"/>
        <w:spacing w:lineRule="auto" w:line="240"/>
        <w:ind w:left="0" w:hanging="0"/>
        <w:rPr/>
      </w:pPr>
      <w:r>
        <w:rPr/>
      </w:r>
    </w:p>
    <w:p>
      <w:pPr>
        <w:pStyle w:val="ListParagraph"/>
        <w:spacing w:lineRule="auto" w:line="240"/>
        <w:ind w:left="0" w:hanging="0"/>
        <w:rPr/>
      </w:pPr>
      <w:r>
        <w:rPr/>
        <w:t>We do not want the Good News to be misunderstood.  We must remember that the Bible was not written in a Westerner cultural setting.  Skillful pastors and Bible expositors will seek to understand and explain the various differences in ancient Near-Eastern culture where the Biblical events occurred and help us apply them to our lives today.</w:t>
      </w:r>
    </w:p>
    <w:p>
      <w:pPr>
        <w:pStyle w:val="ListParagraph"/>
        <w:spacing w:lineRule="auto" w:line="240"/>
        <w:ind w:left="0" w:hanging="0"/>
        <w:rPr/>
      </w:pPr>
      <w:r>
        <w:rPr/>
      </w:r>
    </w:p>
    <w:p>
      <w:pPr>
        <w:pStyle w:val="ListParagraph"/>
        <w:spacing w:lineRule="auto" w:line="240"/>
        <w:ind w:left="0" w:hanging="0"/>
        <w:rPr/>
      </w:pPr>
      <w:r>
        <w:rPr/>
        <w:t>We do not want to hinder the ongoing ministry in this place.  No matter whether you serve for a week, a month, a couple years, or a lifetime, there will be other Christian witnesses among the people you serve.  You are part of the ministry and want to be careful to do things which will help, not hinder the long term work among this people in this area.</w:t>
      </w:r>
    </w:p>
    <w:p>
      <w:pPr>
        <w:pStyle w:val="ListParagraph"/>
        <w:spacing w:lineRule="auto" w:line="240"/>
        <w:ind w:left="0" w:hanging="0"/>
        <w:rPr/>
      </w:pPr>
      <w:r>
        <w:rPr/>
      </w:r>
      <w:r>
        <w:br w:type="page"/>
      </w:r>
    </w:p>
    <w:p>
      <w:pPr>
        <w:pStyle w:val="Heading1"/>
        <w:rPr/>
      </w:pPr>
      <w:r>
        <w:rPr/>
        <w:t>Cultural Differences</w:t>
      </w:r>
    </w:p>
    <w:p>
      <w:pPr>
        <w:pStyle w:val="ListParagraph"/>
        <w:spacing w:lineRule="auto" w:line="240"/>
        <w:ind w:left="0" w:hanging="0"/>
        <w:rPr/>
      </w:pPr>
      <w:r>
        <w:rPr/>
        <w:t>In cross-cultural work, there is a tendency to label things as right and wrong, black and white.  Many things which may appear wrong at first, are not sinful or against biblical principles.  They are simply different.  Obvious differences are driving habits, eating habits, and housing arrangements.  More subtle differences may include parenting methods, educational methods, or forms of church ministry.  Let’s take a look at some of the major differences.</w:t>
      </w:r>
    </w:p>
    <w:p>
      <w:pPr>
        <w:pStyle w:val="ListParagraph"/>
        <w:spacing w:lineRule="auto" w:line="240"/>
        <w:ind w:left="0" w:hanging="0"/>
        <w:rPr/>
      </w:pPr>
      <w:r>
        <w:rPr/>
      </w:r>
    </w:p>
    <w:p>
      <w:pPr>
        <w:pStyle w:val="ListParagraph"/>
        <w:spacing w:lineRule="auto" w:line="240"/>
        <w:ind w:left="0" w:hanging="0"/>
        <w:rPr/>
      </w:pPr>
      <w:r>
        <w:rPr/>
        <w:t>Westerners tend to have a strong emphasis for time.  We wear watches, have calendars, alarm clocks, and schedule the beginning and end of events.  We reward punctuality and punish tardiness.  We strive to increase productivity with the goal of accomplishing more tasks in less time.  We emphasize dates in our history and often think of time in months, seasons, years, decades, and centuries.</w:t>
      </w:r>
    </w:p>
    <w:p>
      <w:pPr>
        <w:pStyle w:val="ListParagraph"/>
        <w:spacing w:lineRule="auto" w:line="240"/>
        <w:ind w:left="0" w:hanging="0"/>
        <w:rPr/>
      </w:pPr>
      <w:r>
        <w:rPr/>
      </w:r>
    </w:p>
    <w:p>
      <w:pPr>
        <w:pStyle w:val="ListParagraph"/>
        <w:spacing w:lineRule="auto" w:line="240"/>
        <w:ind w:left="0" w:hanging="0"/>
        <w:rPr/>
      </w:pPr>
      <w:r>
        <w:rPr/>
        <w:t xml:space="preserve">Non-Westerners tend to place less emphasis on time and more on events.  Church services begin when everyone arrives and last as long as necessary with no regard to the time.  Event completion is valued regardless of the time expended.  </w:t>
      </w:r>
    </w:p>
    <w:p>
      <w:pPr>
        <w:pStyle w:val="ListParagraph"/>
        <w:spacing w:lineRule="auto" w:line="240"/>
        <w:ind w:left="0" w:hanging="0"/>
        <w:rPr/>
      </w:pPr>
      <w:r>
        <w:rPr/>
      </w:r>
    </w:p>
    <w:p>
      <w:pPr>
        <w:pStyle w:val="ListParagraph"/>
        <w:spacing w:lineRule="auto" w:line="240"/>
        <w:ind w:left="0" w:hanging="0"/>
        <w:rPr/>
      </w:pPr>
      <w:r>
        <w:rPr/>
        <w:t>Another area of difference is how we make judgments about things and people.  Westerners tend to see things as black and white, seeking to evaluate each person or circumstance uniformly.  They organize information systematically and sort through details to form a pattern.  Non-westerners tend to have a more open-ended approach in making evaluations.  They consider the whole person and all of their community interactions.</w:t>
      </w:r>
    </w:p>
    <w:p>
      <w:pPr>
        <w:pStyle w:val="ListParagraph"/>
        <w:spacing w:lineRule="auto" w:line="240"/>
        <w:ind w:left="0" w:hanging="0"/>
        <w:rPr/>
      </w:pPr>
      <w:r>
        <w:rPr/>
      </w:r>
    </w:p>
    <w:p>
      <w:pPr>
        <w:pStyle w:val="ListParagraph"/>
        <w:spacing w:lineRule="auto" w:line="240"/>
        <w:ind w:left="0" w:hanging="0"/>
        <w:rPr/>
      </w:pPr>
      <w:r>
        <w:rPr/>
        <w:t>The way different cultures approach crisis is also a difference.  The Westerner tends to anticipate crisis, plan, resolve things quickly, follow procedures, and seek expert advice.  The Non-westerner, on the other hand, will tend to downplay the possibility of a crisis, instead choosing to focus on actual experience.  They tend to avoid making decisions or taking action, and will be less likely to trust an expert.</w:t>
      </w:r>
    </w:p>
    <w:p>
      <w:pPr>
        <w:pStyle w:val="ListParagraph"/>
        <w:spacing w:lineRule="auto" w:line="240"/>
        <w:ind w:left="0" w:hanging="0"/>
        <w:rPr/>
      </w:pPr>
      <w:r>
        <w:rPr/>
      </w:r>
    </w:p>
    <w:p>
      <w:pPr>
        <w:pStyle w:val="ListParagraph"/>
        <w:spacing w:lineRule="auto" w:line="240"/>
        <w:ind w:left="0" w:hanging="0"/>
        <w:rPr/>
      </w:pPr>
      <w:r>
        <w:rPr/>
        <w:t>A key difference is the emphasis on tasks as opposed to relationships.  Westerners focus on their tasks and find personal satisfaction in accomplishment.  They socialize with others having similar goals and are willing to making sacrifices for personal achievement.  Non-westerners focus on people and relationships.  They find satisfaction in interaction with others and seek friends who are group oriented.  They will sacrifice personal achievement for group interaction.</w:t>
      </w:r>
    </w:p>
    <w:p>
      <w:pPr>
        <w:pStyle w:val="ListParagraph"/>
        <w:spacing w:lineRule="auto" w:line="240"/>
        <w:ind w:left="0" w:hanging="0"/>
        <w:rPr/>
      </w:pPr>
      <w:r>
        <w:rPr/>
      </w:r>
    </w:p>
    <w:p>
      <w:pPr>
        <w:pStyle w:val="ListParagraph"/>
        <w:spacing w:lineRule="auto" w:line="240"/>
        <w:ind w:left="0" w:hanging="0"/>
        <w:rPr/>
      </w:pPr>
      <w:r>
        <w:rPr/>
        <w:t>Status in the West is often achieved by one’s accomplishments.  People are recognized because of education, experience, skill, and success.  Background is of little importance and the “American dream” is that people with humble beginnings can achieve greatness and wealth through education, hard work, and perseverance.  In many Non-Western cultures, status is not achieved through accomplishments, but ascribed by birth.  Status is permanently endowed upon some due to their family lineage regardless of their personal accomplishments.  Often there are “ranks” in society that define social interaction.</w:t>
      </w:r>
    </w:p>
    <w:p>
      <w:pPr>
        <w:pStyle w:val="ListParagraph"/>
        <w:spacing w:lineRule="auto" w:line="240"/>
        <w:ind w:left="0" w:hanging="0"/>
        <w:rPr/>
      </w:pPr>
      <w:r>
        <w:rPr/>
      </w:r>
    </w:p>
    <w:p>
      <w:pPr>
        <w:pStyle w:val="ListParagraph"/>
        <w:spacing w:lineRule="auto" w:line="240"/>
        <w:ind w:left="0" w:hanging="0"/>
        <w:rPr/>
      </w:pPr>
      <w:r>
        <w:rPr/>
        <w:t>Many Non-Westerners seek to conceal their own weakness and vulnerability at all costs.  This is contrasted with the Westerners’ openness to admit weakness.  This can be seen as Westerners often find it easier to admit that they don’t know something and freely share about the details of their personal lives.   The same is often not true of Non-Westerners to have reluctance to admit the limits of their knowledge or share openly about their personal lives.</w:t>
      </w:r>
    </w:p>
    <w:p>
      <w:pPr>
        <w:pStyle w:val="ListParagraph"/>
        <w:spacing w:lineRule="auto" w:line="240"/>
        <w:ind w:left="0" w:hanging="0"/>
        <w:rPr/>
      </w:pPr>
      <w:r>
        <w:rPr/>
      </w:r>
    </w:p>
    <w:p>
      <w:pPr>
        <w:pStyle w:val="Heading1"/>
        <w:rPr/>
      </w:pPr>
      <w:r>
        <w:rPr/>
        <w:t>Misconceptions</w:t>
      </w:r>
    </w:p>
    <w:p>
      <w:pPr>
        <w:pStyle w:val="ListParagraph"/>
        <w:spacing w:lineRule="auto" w:line="240"/>
        <w:ind w:left="0" w:hanging="0"/>
        <w:rPr/>
      </w:pPr>
      <w:r>
        <w:rPr/>
        <w:t>As we enter another culture, there are some common misconceptions we can have about those we meet.  As we see more and more globalization, as people around the world want to learn English, watch Hollywood movies, dress in jeans and use technology, we begin to think that they are just like us or want to be like the West.  This is not the case.  Just because someone looks outwardly similar to us, does not indicate that they look at life with the same values, assumptions, and beliefs, or worldview that we do.</w:t>
      </w:r>
    </w:p>
    <w:p>
      <w:pPr>
        <w:pStyle w:val="ListParagraph"/>
        <w:spacing w:lineRule="auto" w:line="240"/>
        <w:ind w:left="0" w:hanging="0"/>
        <w:rPr/>
      </w:pPr>
      <w:r>
        <w:rPr/>
      </w:r>
    </w:p>
    <w:p>
      <w:pPr>
        <w:pStyle w:val="ListParagraph"/>
        <w:spacing w:lineRule="auto" w:line="240"/>
        <w:ind w:left="0" w:hanging="0"/>
        <w:rPr/>
      </w:pPr>
      <w:r>
        <w:rPr/>
        <w:t>When we see children or adults in poverty smiling and singing, we assume that they are happy.  Many missionary volunteers share that “the people are so happy even though they are poor.”  We see smiles and interpret them to indicate happiness, when in fact they may be an expression of nervousness, shyness, or simply a reaction to our presence and happiness.  People without Christ have no hope in this world and only eternal loss in the next world.</w:t>
      </w:r>
    </w:p>
    <w:p>
      <w:pPr>
        <w:pStyle w:val="ListParagraph"/>
        <w:spacing w:lineRule="auto" w:line="240"/>
        <w:ind w:left="0" w:hanging="0"/>
        <w:rPr/>
      </w:pPr>
      <w:r>
        <w:rPr/>
      </w:r>
    </w:p>
    <w:p>
      <w:pPr>
        <w:pStyle w:val="ListParagraph"/>
        <w:spacing w:lineRule="auto" w:line="240"/>
        <w:ind w:left="0" w:hanging="0"/>
        <w:rPr/>
      </w:pPr>
      <w:r>
        <w:rPr/>
        <w:t xml:space="preserve">We often think that we are the first ones to minister to them.  Sometimes this is true, but often they have had previous experiences with missionaries and Westerners.  This is especially true when partnering with established churches in urban areas.  Another common misconception is that what works in a given church or ministry in the West will work everywhere.  Many Western missionaries have found out quickly that models of ministry that they learned in the West have limited or no bearing in their new cultural setting.  While the central message of the Bible does not change, the methods we use to teach it must change.  </w:t>
      </w:r>
    </w:p>
    <w:p>
      <w:pPr>
        <w:pStyle w:val="ListParagraph"/>
        <w:spacing w:lineRule="auto" w:line="240"/>
        <w:ind w:left="0" w:hanging="0"/>
        <w:rPr/>
      </w:pPr>
      <w:r>
        <w:rPr/>
      </w:r>
    </w:p>
    <w:p>
      <w:pPr>
        <w:pStyle w:val="ListParagraph"/>
        <w:spacing w:lineRule="auto" w:line="240"/>
        <w:ind w:left="0" w:hanging="0"/>
        <w:rPr/>
      </w:pPr>
      <w:r>
        <w:rPr/>
        <w:t xml:space="preserve">Non-Westerners often share misconceptions about Westerners as well.  Remember that most people get their views of others from the movies and media.  Americans tend to think everyone in Ethiopia is starving because of the message in the media.  Similarly, Non-Westerners tend to think that those in the west are violent, rich, and immoral.  Just think for a moment of the picture that Hollywood displays of the West in the popular movies.  Additionally, the foreign policy of the United States and the American political leaders factors into the way they view Westerners.  </w:t>
      </w:r>
    </w:p>
    <w:p>
      <w:pPr>
        <w:pStyle w:val="ListParagraph"/>
        <w:spacing w:lineRule="auto" w:line="240"/>
        <w:ind w:left="0" w:hanging="0"/>
        <w:rPr/>
      </w:pPr>
      <w:r>
        <w:rPr/>
      </w:r>
      <w:r>
        <w:br w:type="page"/>
      </w:r>
    </w:p>
    <w:p>
      <w:pPr>
        <w:pStyle w:val="Heading1"/>
        <w:rPr/>
      </w:pPr>
      <w:r>
        <w:rPr/>
        <w:t>How to Navigate Cultural Differences</w:t>
      </w:r>
    </w:p>
    <w:p>
      <w:pPr>
        <w:pStyle w:val="ListParagraph"/>
        <w:spacing w:lineRule="auto" w:line="240"/>
        <w:ind w:left="0" w:hanging="0"/>
        <w:rPr/>
      </w:pPr>
      <w:r>
        <w:rPr/>
        <w:t>How can we navigate these cultural differences and minister most effectively?  In this section we will present some attitudes and practical steps that will help you.</w:t>
      </w:r>
    </w:p>
    <w:p>
      <w:pPr>
        <w:pStyle w:val="ListParagraph"/>
        <w:spacing w:lineRule="auto" w:line="240"/>
        <w:ind w:left="0" w:hanging="0"/>
        <w:rPr/>
      </w:pPr>
      <w:r>
        <w:rPr/>
      </w:r>
    </w:p>
    <w:p>
      <w:pPr>
        <w:pStyle w:val="ListParagraph"/>
        <w:spacing w:lineRule="auto" w:line="240"/>
        <w:ind w:left="0" w:hanging="0"/>
        <w:rPr/>
      </w:pPr>
      <w:r>
        <w:rPr/>
        <w:t>First, your approach as you enter a new culture is of vital importance.  Try to think of yourself as a learner as you enter a new culture, practicing your skills of observing and listening and then reflecting, interpreting, and processing before speaking or doing.  Too many Westerners are eager to get down to business in the missionary task and instead need to learn before they teach.</w:t>
      </w:r>
    </w:p>
    <w:p>
      <w:pPr>
        <w:pStyle w:val="ListParagraph"/>
        <w:spacing w:lineRule="auto" w:line="240"/>
        <w:ind w:left="0" w:hanging="0"/>
        <w:rPr/>
      </w:pPr>
      <w:r>
        <w:rPr/>
      </w:r>
    </w:p>
    <w:p>
      <w:pPr>
        <w:pStyle w:val="ListParagraph"/>
        <w:spacing w:lineRule="auto" w:line="240"/>
        <w:ind w:left="0" w:hanging="0"/>
        <w:rPr/>
      </w:pPr>
      <w:r>
        <w:rPr/>
        <w:t>Entering a new culture with openness, acceptance, and trust prepares you to engage people in a winsome manner.  Openness refers to your willingness to engage others, reach out to people, and be approachable.  Acceptance refers to your ability to communicate value, worth, and respect to others.  Trust is the confidence you place in other people.  Entering a new culture with these attitudes positions you to relate well with others.</w:t>
      </w:r>
    </w:p>
    <w:p>
      <w:pPr>
        <w:pStyle w:val="ListParagraph"/>
        <w:spacing w:lineRule="auto" w:line="240"/>
        <w:ind w:left="0" w:hanging="0"/>
        <w:rPr/>
      </w:pPr>
      <w:r>
        <w:rPr/>
      </w:r>
    </w:p>
    <w:p>
      <w:pPr>
        <w:pStyle w:val="ListParagraph"/>
        <w:spacing w:lineRule="auto" w:line="240"/>
        <w:ind w:left="0" w:hanging="0"/>
        <w:rPr/>
      </w:pPr>
      <w:r>
        <w:rPr/>
        <w:t>Inevitably things will happen that cause conflict, confusion, tension, or embarrassment.  Culture shock is an overwhelming feeling of disorientation, anxiety, and anger as you experience the new culture.  Typically it is only short lived.  Culture stress is an ongoing frustration with aspects of the new culture.  When you encounter culture shock or stress, it is important to take a moment to observe, listen, and inquire.</w:t>
      </w:r>
    </w:p>
    <w:p>
      <w:pPr>
        <w:pStyle w:val="ListParagraph"/>
        <w:spacing w:lineRule="auto" w:line="240"/>
        <w:ind w:left="0" w:hanging="0"/>
        <w:rPr/>
      </w:pPr>
      <w:r>
        <w:rPr/>
      </w:r>
    </w:p>
    <w:p>
      <w:pPr>
        <w:pStyle w:val="ListParagraph"/>
        <w:spacing w:lineRule="auto" w:line="240"/>
        <w:ind w:left="0" w:hanging="0"/>
        <w:rPr/>
      </w:pPr>
      <w:r>
        <w:rPr/>
        <w:t xml:space="preserve">What are some things we should do when serving cross-culturally?  First, we should pray.  Ask God for wisdom as you serve, that you would understand the culture, and then speak in act in ways that would glorify Him and help others.  Assume the role of a learner.  View everyone as a teacher and seek to learn about the people, their customs, and the way the live.  Make sure to follow instructions from the experienced missionaries and team leaders.  </w:t>
      </w:r>
    </w:p>
    <w:p>
      <w:pPr>
        <w:pStyle w:val="ListParagraph"/>
        <w:spacing w:lineRule="auto" w:line="240"/>
        <w:ind w:left="0" w:hanging="0"/>
        <w:rPr/>
      </w:pPr>
      <w:r>
        <w:rPr/>
      </w:r>
    </w:p>
    <w:p>
      <w:pPr>
        <w:pStyle w:val="ListParagraph"/>
        <w:spacing w:lineRule="auto" w:line="240"/>
        <w:ind w:left="0" w:hanging="0"/>
        <w:rPr/>
      </w:pPr>
      <w:r>
        <w:rPr/>
        <w:t xml:space="preserve">At the same time, there are some things to avoid.  You want to avoid talking about your home, church, school, country, food, or culture in a way that makes it sound superior.  You do not need to tell them the problems with their church, economy, or government.  Make sure that you do not make any promises you cannot keep.  Take care that you do not dress, speak, or behave in a way that might offend them or be easily misinterpreted.  </w:t>
      </w:r>
    </w:p>
    <w:p>
      <w:pPr>
        <w:pStyle w:val="ListParagraph"/>
        <w:spacing w:lineRule="auto" w:line="240"/>
        <w:ind w:left="0" w:hanging="0"/>
        <w:rPr/>
      </w:pPr>
      <w:r>
        <w:rPr/>
      </w:r>
    </w:p>
    <w:p>
      <w:pPr>
        <w:pStyle w:val="ListParagraph"/>
        <w:spacing w:lineRule="auto" w:line="240"/>
        <w:ind w:left="0" w:hanging="0"/>
        <w:rPr/>
      </w:pPr>
      <w:r>
        <w:rPr/>
        <w:t>A particular area of concern is making financial gifts or commitments.  Many missionaries and team members feel a sense of concern and compassion when faced with people who have a very different standard of living than their own.  It is natural to want to help, but many times our help can actually hurt the people or the ministry.  Gifts given to individuals can cause jealousy when everyone does not receive a gift.  Gifts can cause the person to feel a debt to you that they cannot afford to repay.  Most importantly gifts to churches, individuals, or pastors can lead to dependency on foreign subsidy.  This unhealthy dependency can diminish, slow, or harm the ministry as believers look to the Western benefactors for their needs instead of their Heavenly Father.</w:t>
      </w:r>
    </w:p>
    <w:p>
      <w:pPr>
        <w:pStyle w:val="ListParagraph"/>
        <w:spacing w:lineRule="auto" w:line="240"/>
        <w:ind w:left="0" w:hanging="0"/>
        <w:rPr/>
      </w:pPr>
      <w:r>
        <w:rPr/>
      </w:r>
      <w:r>
        <w:br w:type="page"/>
      </w:r>
    </w:p>
    <w:p>
      <w:pPr>
        <w:pStyle w:val="Heading1"/>
        <w:rPr/>
      </w:pPr>
      <w:r>
        <w:rPr/>
        <w:t>Biblical Principles</w:t>
      </w:r>
    </w:p>
    <w:p>
      <w:pPr>
        <w:pStyle w:val="ListParagraph"/>
        <w:spacing w:lineRule="auto" w:line="240"/>
        <w:ind w:left="0" w:hanging="0"/>
        <w:rPr/>
      </w:pPr>
      <w:r>
        <w:rPr/>
        <w:t>We can look to the scripture for principles for cross cultural ministry.  In Philippians 2:1-11, we see the example of Jesus who left His home in Heaven to come to earth and live among sinful humans.  It says that He humbled Himself as a servant.  Consider the lives of Joseph, Daniel and his companions, Paul, and others who found themselves in foreign cultures.  Here are some helpful principles.</w:t>
      </w:r>
    </w:p>
    <w:p>
      <w:pPr>
        <w:pStyle w:val="ListParagraph"/>
        <w:spacing w:lineRule="auto" w:line="240"/>
        <w:ind w:left="0" w:hanging="0"/>
        <w:rPr/>
      </w:pPr>
      <w:r>
        <w:rPr/>
      </w:r>
    </w:p>
    <w:p>
      <w:pPr>
        <w:pStyle w:val="ListParagraph"/>
        <w:spacing w:lineRule="auto" w:line="240"/>
        <w:ind w:left="0" w:hanging="0"/>
        <w:rPr/>
      </w:pPr>
      <w:r>
        <w:rPr/>
        <w:t xml:space="preserve">Prefer one another.  Romans 12:10 says “love one another with brotherly affection and outdo one another in showing honor.”  Showing preference is love.  By nature we are all very selfish.  By the empowering of the Holy Spirit, we can begin to prefer one another.  This takes many practical forms, including listening, including others, giving the best bed, seat, fruit, piece of meat, or other item to another person.  </w:t>
      </w:r>
    </w:p>
    <w:p>
      <w:pPr>
        <w:pStyle w:val="ListParagraph"/>
        <w:spacing w:lineRule="auto" w:line="240"/>
        <w:ind w:left="0" w:hanging="0"/>
        <w:rPr/>
      </w:pPr>
      <w:r>
        <w:rPr/>
      </w:r>
    </w:p>
    <w:p>
      <w:pPr>
        <w:pStyle w:val="ListParagraph"/>
        <w:spacing w:lineRule="auto" w:line="240"/>
        <w:ind w:left="0" w:hanging="0"/>
        <w:rPr/>
      </w:pPr>
      <w:r>
        <w:rPr/>
        <w:t>Greet one another.  Romans 16:16 says to “greet one another with a holy kiss.”  In some cultures, you may actually be fulfilling this verse literally, but in every case, you should learn to greet people.  It is worth learning how to greet someone in their language.  Take time to shake hands and greet each person, individually.  Greeting someone communicates that you value them and have an interest in them.  It shows that you are approachable and want to get to know them.  Many cultures are more relational than the West and often spend much more time greeting than we do.</w:t>
      </w:r>
    </w:p>
    <w:p>
      <w:pPr>
        <w:pStyle w:val="ListParagraph"/>
        <w:spacing w:lineRule="auto" w:line="240"/>
        <w:ind w:left="0" w:hanging="0"/>
        <w:rPr/>
      </w:pPr>
      <w:r>
        <w:rPr/>
      </w:r>
    </w:p>
    <w:p>
      <w:pPr>
        <w:pStyle w:val="ListParagraph"/>
        <w:spacing w:lineRule="auto" w:line="240"/>
        <w:ind w:left="0" w:hanging="0"/>
        <w:rPr/>
      </w:pPr>
      <w:r>
        <w:rPr/>
        <w:t xml:space="preserve">Accept one another.  Romans 15:7 says to “welcome one another as Christ has welcomed you, for the glory of God.”  Accepting someone shows that you value them as being both the same and different.  Each of us is created in the image of God, and we can accept people on this virtue.  Additionally, each person is unique, and while not necessarily affirming their particular lifestyle, we can accept their uniqueness.  Make an effort to make others feel welcome and valued.  </w:t>
      </w:r>
    </w:p>
    <w:p>
      <w:pPr>
        <w:pStyle w:val="ListParagraph"/>
        <w:spacing w:lineRule="auto" w:line="240"/>
        <w:ind w:left="0" w:hanging="0"/>
        <w:rPr/>
      </w:pPr>
      <w:r>
        <w:rPr/>
      </w:r>
    </w:p>
    <w:p>
      <w:pPr>
        <w:pStyle w:val="ListParagraph"/>
        <w:spacing w:lineRule="auto" w:line="240"/>
        <w:ind w:left="0" w:hanging="0"/>
        <w:rPr/>
      </w:pPr>
      <w:r>
        <w:rPr/>
        <w:t>Forgive one another.  Ephesians 4:32 says we should “be kind to one another, tenderhearted, forgiving one another, as God in Christ forgave you.”  God has forgiven us all of our sins.  We need to be conveyors of forgives to those who wrong us.  Forgiveness is a choice, not a feeling.  We will make many mistakes as we serve in another culture and need forgiveness.  Others will sin against us.  We need to forgive others to set us free from anger, demonstrate grace to the other person, and heal the relationship.</w:t>
      </w:r>
    </w:p>
    <w:p>
      <w:pPr>
        <w:pStyle w:val="ListParagraph"/>
        <w:spacing w:lineRule="auto" w:line="240"/>
        <w:ind w:left="0" w:hanging="0"/>
        <w:rPr/>
      </w:pPr>
      <w:r>
        <w:rPr/>
      </w:r>
    </w:p>
    <w:p>
      <w:pPr>
        <w:pStyle w:val="ListParagraph"/>
        <w:spacing w:lineRule="auto" w:line="240"/>
        <w:ind w:left="0" w:hanging="0"/>
        <w:rPr/>
      </w:pPr>
      <w:r>
        <w:rPr/>
        <w:t>Pray for one another.  James 5:16 admonishes us to “pray for one another” and reminds us of the effectiveness of prayer.  As you serve, you will likely find yourself in new situations where you will learn to trust God in different, and perhaps difficult, circumstances.  Live a life of constant prayer and set aside time for focused prayer.  Many people will have needs and ask for help or prayer.  Take the opportunity to pray, audibly, in their presence.  Prayer demonstrates our reliance upon God for provision, protection, healing, and deliverance.</w:t>
      </w:r>
    </w:p>
    <w:p>
      <w:pPr>
        <w:pStyle w:val="ListParagraph"/>
        <w:spacing w:lineRule="auto" w:line="240"/>
        <w:ind w:left="0" w:hanging="0"/>
        <w:rPr/>
      </w:pPr>
      <w:r>
        <w:rPr/>
      </w:r>
      <w:r>
        <w:br w:type="page"/>
      </w:r>
    </w:p>
    <w:p>
      <w:pPr>
        <w:pStyle w:val="Heading1"/>
        <w:rPr/>
      </w:pPr>
      <w:r>
        <w:rPr/>
        <w:t>Conclusion</w:t>
      </w:r>
    </w:p>
    <w:p>
      <w:pPr>
        <w:pStyle w:val="ListParagraph"/>
        <w:spacing w:lineRule="auto" w:line="240"/>
        <w:ind w:left="0" w:hanging="0"/>
        <w:rPr/>
      </w:pPr>
      <w:r>
        <w:rPr/>
        <w:t xml:space="preserve">You missions experience will give you the opportunity to interact with believers and unbelievers from different cultures.  By understanding the differences, you will be able to better interpret what you observe and respond more appropriately.  Pray for wisdom from God to say and do those things that are most helpful and avoid anything that would not be helpful.  Follow the directions of your missionary leaders and national believers.  You have the potential to be a blessing to the missionaries and nationals you visit and advance the work significantly.  You also have the potential to hinder the ministry through thoughtless words and actions.  Remember, it is not about you.  Thank you for joining us for this traning session.  May God richly bless your ministry.  </w:t>
      </w:r>
    </w:p>
    <w:p>
      <w:pPr>
        <w:pStyle w:val="ListParagraph"/>
        <w:spacing w:lineRule="auto" w:line="240"/>
        <w:ind w:left="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55:00Z</dcterms:created>
  <dc:creator>Jonathan Parsons</dc:creator>
  <dc:description/>
  <cp:keywords/>
  <dc:language>en-US</dc:language>
  <cp:lastModifiedBy>Jonathan Parsons</cp:lastModifiedBy>
  <dcterms:modified xsi:type="dcterms:W3CDTF">2011-12-18T22:33:00Z</dcterms:modified>
  <cp:revision>11</cp:revision>
  <dc:subject/>
  <dc:title/>
</cp:coreProperties>
</file>